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53160905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 for Avi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CMM4000-3</w:t>
              <w:tab/>
              <w:t xml:space="preserve">      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Fall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Aviation Technology (Flight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Language and Communication Departmen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2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 xml:space="preserve"> Prerequisite(s): 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 3 hours/week     Total Credit Hours:  48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ool of Student Success Services, Business and Liberal Studies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(705) 759-2554, Ext. 5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is course provides advanced training for aviation students to organize and present information, using a teamwork approach.  Emphasis will be placed on recognizing audience needs, using persuasive techniques, practicing interpersonal skills, and enhancing presentation skills.  A major component of the course will consist of career exploration, preparation of a resume and cover letter, and interview skill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use the elements of communication theory (verbal and non-verbal) to respond to specific audiences and purpo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, develop, and practise communication strategies as they apply to cockpit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related career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and evaluate a videotaped, practice, career int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 oral presentations, ranging from impromptu talks to prepared, collaborative, persuasive presentations, using traditional and/or electronic visual aids where appropri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/>
        <w:t>Recognize and use the elements of communication theory (verbal and non-verbal) to respond to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Assess audience’s needs, knowledge level, language level, characteristics, and attitud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velop strategies to overcome communication barri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the most effective communication strategies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 a report, proposal, or other analytical  or persuasive report appropriate to audience and purpo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/or keep an accurate log, journal, or other record appropriate to aviation technolog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, gather, summarize, apply, and document information, including graphics, from both primary and secondary sour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oduce a brochure appropriate to aviation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, or other assigne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stages of team development and grow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ce team skills within a working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individual role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Analyze, develop, and practise communication strategies as they apply to cockpit management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Focus on active listening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influence style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effective cockpit communication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Analyze effective and ineffective communication model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key communication element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search scenarios where cockpit communication is essent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Design a resume, cover letter, and/or other related career information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Employ elements of document design theory to generate a resume and cover letter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Research and define potential employment possibilities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Inventory and relate education and skills to current job marke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Produce portfolio, business cards, and/or other supports for employmen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Demonstrate essential presentation skills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Produce and evaluate a videotaped, practice, career interview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Demonstrate presentation skills essential to job application and interview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demonstrate essential interviewing skills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Analyze and interpret communication behavior 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analyze various ways to present resume packages via Internet, video, teleconference, etc.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udience and purpo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Present an organized thesis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nd present the elements of persuasiveness, i.e. define the topic, provide evidence, and make the ca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Select the most appropriate evidence to achieve purpose and persuad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Design and present appropriate visual support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strengths and participation in collaborative presentations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3"/>
        </w:numPr>
        <w:rPr/>
      </w:pPr>
      <w:r>
        <w:rPr/>
        <w:t>Language and Communication Guidelines (provide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blank videotape; one or two blank disk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 communication textbook to be used as a resou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Resume and Cover Letter</w:t>
        <w:tab/>
        <w:tab/>
        <w:t>1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taped Employment Interview</w:t>
        <w:tab/>
        <w:tab/>
        <w:tab/>
        <w:t>2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ve Summary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Summary/ Log of Major Group Activity</w:t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, Impromptu, Oral Report</w:t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, Collaborative Log</w:t>
        <w:tab/>
        <w:tab/>
        <w:tab/>
        <w:tab/>
        <w:t xml:space="preserve">  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Presentation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-research/Teaching Presentation</w:t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Document — brochure, PowerPoint, etc.</w:t>
        <w:tab/>
        <w:t>1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 Skills CMM4000 involves three periods per week for the semester.  Students are expected to attend class and to participate in class activitie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48:00Z</dcterms:created>
  <dc:creator>dcandido</dc:creator>
  <dc:description/>
  <dc:language>en-US</dc:language>
  <cp:lastModifiedBy>administrator</cp:lastModifiedBy>
  <cp:lastPrinted>2002-07-05T14:53:00Z</cp:lastPrinted>
  <dcterms:modified xsi:type="dcterms:W3CDTF">2002-07-05T18:53:00Z</dcterms:modified>
  <cp:revision>3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1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